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Richard P. Hiskes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hiskesr@gvsu.ed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ritus, Department of Political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Connectic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860) 428-5331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B.  Hope College, Holland, MI, June, l97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.A.  Indiana University, May, 1975.  (Political Scien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.D. Indiana University, Dec., 1978.  (Political Scien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ademic Appointment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essor, Department of Political Science and Honors, Grand Valley State University, 2013-20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essor, Department of Political Science, University of Connecticut, 1998-201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unding Director, Human Rights Program, Grand Valley State University, 2016-20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ociate Director, University of Connecticut Human Rights Institute, 2008-2011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reased Number of Human Rights Minors from 20-8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ablished Human Rights Maj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rector of Undergraduate Programs, Connecticut Human Rights Institute, 2005-201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ociate Professor, Department of Political Science, University of Connecticut, 1984-9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ant Professor, Department of Political Science, University of Connecticut, 1978-79, 1980-8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siting Assistant Professor, Department of History and Political Science, Rensselaer Polytechnic Institute, 1979-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essional Honors and Recognitio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esearch Fellow in Residence, University of Utrecht, Human Rights Project, May, 2016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udent Award for Faculty Excellence, Grand Valley State University Student Senate, January, 2016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erican Political Science Association Best Book in Human Rights Award, 2010.  </w:t>
      </w:r>
      <w:r>
        <w:rPr>
          <w:rFonts w:cs="Arial" w:ascii="Arial" w:hAnsi="Arial"/>
          <w:b/>
        </w:rPr>
        <w:t>The Human Right to a Green Future: Environmental Rights and Intergenerational Justice</w:t>
      </w:r>
      <w:r>
        <w:rPr>
          <w:rFonts w:cs="Arial" w:ascii="Arial" w:hAnsi="Arial"/>
        </w:rPr>
        <w:t xml:space="preserve"> (Cambridge, 2009)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resident, Human Rights Section, American Political Science Association, 2013-2014; 2015-21016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niversity of Connecticut Alumni Association Excellence in Undergraduate Teaching Award, 2007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Editor, </w:t>
      </w:r>
      <w:r>
        <w:rPr>
          <w:rFonts w:cs="Arial" w:ascii="Arial" w:hAnsi="Arial"/>
          <w:b/>
        </w:rPr>
        <w:t>Journal of Human Rights</w:t>
      </w:r>
      <w:r>
        <w:rPr>
          <w:rFonts w:cs="Arial" w:ascii="Arial" w:hAnsi="Arial"/>
        </w:rPr>
        <w:t>, 2006-2013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ost’s Research Fellowship, University of Connecticut: 1994; 2003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ational Endowment for the Humanities (NEH) Summer Fellow, 1981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elluride Foundation Teaching Fellow, Cornell University, Summer, 1983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nsultant, Human Rights Program Development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Hunter College, CUNY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ebster University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niversity of Chicago Undergraduate Human Rights Consortium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niversity of Day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ynote Addresses and Invited Lectur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Honor of Human Rights.”  Keynote  delivered at University of Dayton Human Rights Conference, </w:t>
      </w:r>
      <w:r>
        <w:rPr>
          <w:rFonts w:cs="Arial" w:ascii="Arial" w:hAnsi="Arial"/>
          <w:b/>
        </w:rPr>
        <w:t>The Social Practice of Human Rights</w:t>
      </w:r>
      <w:r>
        <w:rPr>
          <w:rFonts w:cs="Arial" w:ascii="Arial" w:hAnsi="Arial"/>
        </w:rPr>
        <w:t>, October 2,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Human Dignity and the Intergenerational Promise of Human Rights.”  Keynote Delivered at European Science Foundation Conference, </w:t>
      </w:r>
      <w:r>
        <w:rPr>
          <w:rFonts w:cs="Arial" w:ascii="Arial" w:hAnsi="Arial"/>
          <w:b/>
        </w:rPr>
        <w:t>The Right to a Green Future</w:t>
      </w:r>
      <w:r>
        <w:rPr>
          <w:rFonts w:cs="Arial" w:ascii="Arial" w:hAnsi="Arial"/>
        </w:rPr>
        <w:t>.  Utrecht, Netherlands, November, 2014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omas Hobbes and the Human Right to Water.”  Keynote delivered to Faculty and Students, University of Dayton, April,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mergent Environmental Rights and the Human Right to Water.”  Invited Lecture, presented at the Environmental Ethics Symposium, Utah Valley University, April, 2011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nvironmental Human Rights and Intergenerational Justice.”  Keynote at University of California Davis Annual Human Rights Symposium, 2010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Relational Foundations of Environmental Rights: From Hobbes to the Human Right to Water.”  Presented at the Sawyer Seminar in Human Rights, University of Wisconsin, December 3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olarship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ok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Suffer the Children: A Theoretical Foundation for the Human Rights of the Child.</w:t>
      </w:r>
      <w:r>
        <w:rPr>
          <w:rFonts w:cs="Arial" w:ascii="Arial" w:hAnsi="Arial"/>
        </w:rPr>
        <w:t xml:space="preserve">  Forthcom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 xml:space="preserve">Human Dignity and the Promise of Human Rights </w:t>
      </w:r>
      <w:r>
        <w:rPr>
          <w:rFonts w:cs="Arial" w:ascii="Arial" w:hAnsi="Arial"/>
        </w:rPr>
        <w:t>(edited volume), Open Society Foundations, August, 20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The Human Right to a Green Future: Environmental Rights and Intergenerational Justice</w:t>
      </w:r>
      <w:r>
        <w:rPr>
          <w:rFonts w:cs="Arial" w:ascii="Arial" w:hAnsi="Arial"/>
        </w:rPr>
        <w:t xml:space="preserve">.  Cambridge University Press, 2009.  (Winner, 2010 </w:t>
      </w:r>
      <w:r>
        <w:rPr>
          <w:rFonts w:cs="Arial" w:ascii="Arial" w:hAnsi="Arial"/>
          <w:i/>
        </w:rPr>
        <w:t>American Political Science Association Prize for Best Book in Human Rights Scholarship</w:t>
      </w:r>
      <w:r>
        <w:rPr>
          <w:rFonts w:cs="Arial" w:ascii="Arial" w:hAnsi="Arial"/>
        </w:rPr>
        <w:t xml:space="preserve">.)   </w:t>
      </w:r>
      <w:r>
        <w:rPr>
          <w:rFonts w:cs="Arial" w:ascii="Arial" w:hAnsi="Arial"/>
          <w:b/>
          <w:u w:val="single"/>
        </w:rPr>
        <w:t>Reviews (selected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Environmental Ethic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International Journal of Human Right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Human Rights Review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Human Rights and the Environmen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Intergenerational Justice Review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ocracy, Risk, and Community: Technological Hazards and the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Evolution of Liberalism</w:t>
      </w:r>
      <w:r>
        <w:rPr>
          <w:rFonts w:cs="Arial" w:ascii="Arial" w:hAnsi="Arial"/>
        </w:rPr>
        <w:t>.  Oxford University Press, 1999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b/>
          <w:u w:val="single"/>
        </w:rPr>
        <w:t>Reviews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merican Political Science Review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icy Studies Journal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ience, Technology and Human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</w:rPr>
        <w:t xml:space="preserve">Direct Democracy and International Politics: Deciding International </w:t>
      </w:r>
      <w:r>
        <w:rPr>
          <w:rFonts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Issues Through Referendums.</w:t>
      </w:r>
      <w:r>
        <w:rPr>
          <w:rFonts w:cs="Arial" w:ascii="Arial" w:hAnsi="Arial"/>
        </w:rPr>
        <w:t xml:space="preserve">  (Co-authored with John T. Rourke and             </w:t>
        <w:tab/>
        <w:tab/>
        <w:t xml:space="preserve">  C.E. Zirakazdeh)  Boulder, CO: Lynne Rienner Publishers, 1992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cience, Technology, and Policy Decisions. </w:t>
      </w:r>
      <w:r>
        <w:rPr>
          <w:rFonts w:cs="Arial" w:ascii="Arial" w:hAnsi="Arial"/>
        </w:rPr>
        <w:t xml:space="preserve">(Co-authored with Anne </w:t>
        <w:tab/>
        <w:t>L. Hiskes.)  Boulder, CO: Westview Press, 198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ommunity Without Coercion: Getting Along in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nimal State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University of Delaware Press, June, 19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ereed Articles and Book Chapte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enial and Debilitation: Environmental Rights and the Harm of Climate Change Denial.”  Forthcoming in Mahmood Monshipouri, ed., </w:t>
      </w:r>
      <w:r>
        <w:rPr>
          <w:rFonts w:cs="Arial" w:ascii="Arial" w:hAnsi="Arial"/>
          <w:b/>
        </w:rPr>
        <w:t>Why Human Rights Still Matter</w:t>
      </w:r>
      <w:r>
        <w:rPr>
          <w:rFonts w:cs="Arial" w:ascii="Arial" w:hAnsi="Arial"/>
        </w:rPr>
        <w:t>.  New York: Routledge, May, 2020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With Apologies to the Future: Environmental Human Rights and the Politics of Communal Responsibility.” </w:t>
      </w:r>
      <w:r>
        <w:rPr>
          <w:rFonts w:cs="Äˇu^ˇ;Times New Roman" w:ascii="Arial" w:hAnsi="Arial"/>
          <w:b/>
        </w:rPr>
        <w:t>The International Journal of Human Rights</w:t>
      </w:r>
      <w:r>
        <w:rPr>
          <w:rFonts w:cs="Äˇu^ˇ;Times New Roman" w:ascii="Arial" w:hAnsi="Arial"/>
        </w:rPr>
        <w:t>, DOI.2017.1336387, 2017.</w:t>
      </w:r>
    </w:p>
    <w:p>
      <w:pPr>
        <w:pStyle w:val="Normal"/>
        <w:rPr>
          <w:rFonts w:ascii="Arial" w:hAnsi="Arial" w:cs="Äˇu^ˇ;Times New Roman"/>
        </w:rPr>
      </w:pPr>
      <w:r>
        <w:rPr>
          <w:rFonts w:cs="Äˇu^ˇ;Times New Roman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Honor of Human Rights: Environmental Rights and the Duty of Intergenerational Promise.”  </w:t>
      </w:r>
      <w:r>
        <w:rPr>
          <w:rFonts w:cs="Arial" w:ascii="Arial" w:hAnsi="Arial"/>
          <w:b/>
        </w:rPr>
        <w:t xml:space="preserve">Human Rights Review </w:t>
      </w:r>
      <w:r>
        <w:rPr>
          <w:rFonts w:cs="Arial" w:ascii="Arial" w:hAnsi="Arial"/>
        </w:rPr>
        <w:t>17:463-478, December, 201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Very Promising Species: From Hobbes to the Human Right to Water.”  Refereed book chapter, in Steve J. Stern and Scott Straus, Eds., </w:t>
      </w:r>
      <w:r>
        <w:rPr>
          <w:rFonts w:cs="Arial" w:ascii="Arial" w:hAnsi="Arial"/>
          <w:b/>
        </w:rPr>
        <w:t>The Human Rights Paradox: Universality and Its Discontents in the Global Age</w:t>
      </w:r>
      <w:r>
        <w:rPr>
          <w:rFonts w:cs="Arial" w:ascii="Arial" w:hAnsi="Arial"/>
        </w:rPr>
        <w:t>.  Madison, WI: University of Wisconsin Press, 2014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The Relational Foundations of Emergent Human Rights.”  </w:t>
      </w:r>
      <w:r>
        <w:rPr>
          <w:rFonts w:cs="Arial" w:ascii="Arial" w:hAnsi="Arial"/>
          <w:b/>
        </w:rPr>
        <w:t>Zeitschrift fuer Menschenrechte/The Journal for Human Rights</w:t>
      </w:r>
      <w:r>
        <w:rPr>
          <w:rFonts w:cs="Arial" w:ascii="Arial" w:hAnsi="Arial"/>
        </w:rPr>
        <w:t xml:space="preserve"> (German) 4:127-146, December,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Missing the Green: Golf Course Ecology, Environmental Justice, and Local ‘Fulfillment’ of the Human Right to Water.”  </w:t>
      </w:r>
      <w:r>
        <w:rPr>
          <w:rFonts w:cs="Arial" w:ascii="Arial" w:hAnsi="Arial"/>
          <w:b/>
        </w:rPr>
        <w:t>Human Rights Quarterly</w:t>
      </w:r>
      <w:r>
        <w:rPr>
          <w:rFonts w:cs="Arial" w:ascii="Arial" w:hAnsi="Arial"/>
        </w:rPr>
        <w:t xml:space="preserve"> 32:2, May,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nvironmental Human Rights and Intergenerational Justice.”  </w:t>
      </w:r>
      <w:r>
        <w:rPr>
          <w:rFonts w:cs="Arial" w:ascii="Arial" w:hAnsi="Arial"/>
          <w:b/>
        </w:rPr>
        <w:t>Human Rights Review</w:t>
      </w:r>
      <w:r>
        <w:rPr>
          <w:rFonts w:cs="Arial" w:ascii="Arial" w:hAnsi="Arial"/>
        </w:rPr>
        <w:t xml:space="preserve"> 7:81-95, April-June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nvironmental Rights, Intergenerational Justice, and Reciprocity with the Future,” </w:t>
      </w:r>
      <w:r>
        <w:rPr>
          <w:rFonts w:cs="Arial" w:ascii="Arial" w:hAnsi="Arial"/>
          <w:b/>
        </w:rPr>
        <w:t>Public Affairs Quarterly</w:t>
      </w:r>
      <w:r>
        <w:rPr>
          <w:rFonts w:cs="Arial" w:ascii="Arial" w:hAnsi="Arial"/>
        </w:rPr>
        <w:t xml:space="preserve"> 19:177-194, July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Right to a Green Future: Human Rights, Environmentalism, and Intergenerational Justice.” </w:t>
      </w:r>
      <w:r>
        <w:rPr>
          <w:rFonts w:cs="Arial" w:ascii="Arial" w:hAnsi="Arial"/>
          <w:b/>
          <w:bCs/>
        </w:rPr>
        <w:t xml:space="preserve">Human Rights Quarterly </w:t>
      </w:r>
      <w:r>
        <w:rPr>
          <w:rFonts w:cs="Arial" w:ascii="Arial" w:hAnsi="Arial"/>
        </w:rPr>
        <w:t>27: 1346-1364, November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mergent Citizens: Keeping Faith in Democratic Politics.”  </w:t>
      </w:r>
      <w:r>
        <w:rPr>
          <w:rFonts w:cs="Arial" w:ascii="Arial" w:hAnsi="Arial"/>
          <w:b/>
          <w:bCs/>
        </w:rPr>
        <w:t>Ketter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view</w:t>
      </w:r>
      <w:r>
        <w:rPr>
          <w:rFonts w:cs="Arial" w:ascii="Arial" w:hAnsi="Arial"/>
        </w:rPr>
        <w:t>, Winter, 2000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Hazardous Liaisons: Risk, Power, and Politics in the Liberal State.” </w:t>
      </w:r>
      <w:r>
        <w:rPr>
          <w:rFonts w:cs="Arial" w:ascii="Arial" w:hAnsi="Arial"/>
          <w:b/>
        </w:rPr>
        <w:t xml:space="preserve">Policy Studies Journal , </w:t>
      </w:r>
      <w:r>
        <w:rPr>
          <w:rFonts w:cs="Arial" w:ascii="Arial" w:hAnsi="Arial"/>
          <w:bCs/>
        </w:rPr>
        <w:t>Fall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learning the Risks of Democracy,” </w:t>
      </w:r>
      <w:r>
        <w:rPr>
          <w:rFonts w:cs="Arial" w:ascii="Arial" w:hAnsi="Arial"/>
          <w:b/>
        </w:rPr>
        <w:t>The Good Society</w:t>
      </w:r>
      <w:r>
        <w:rPr>
          <w:rFonts w:cs="Arial" w:ascii="Arial" w:hAnsi="Arial"/>
        </w:rPr>
        <w:t xml:space="preserve"> 7:28-32, Spring,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"The Democracy of Risk."  </w:t>
      </w:r>
      <w:r>
        <w:rPr>
          <w:rFonts w:cs="Arial" w:ascii="Arial" w:hAnsi="Arial"/>
          <w:b/>
        </w:rPr>
        <w:t>Industrial Crisis Quarterly</w:t>
      </w:r>
      <w:r>
        <w:rPr>
          <w:rFonts w:cs="Arial" w:ascii="Arial" w:hAnsi="Arial"/>
        </w:rPr>
        <w:t xml:space="preserve"> 6, 19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"Emergent Risks and Convergent Interests: Democratic Policy Making for Science and Technology."  </w:t>
      </w:r>
      <w:r>
        <w:rPr>
          <w:rFonts w:cs="Arial" w:ascii="Arial" w:hAnsi="Arial"/>
          <w:b/>
        </w:rPr>
        <w:t xml:space="preserve">Policy Studies Journal </w:t>
      </w:r>
      <w:r>
        <w:rPr>
          <w:rFonts w:cs="Arial" w:ascii="Arial" w:hAnsi="Arial"/>
        </w:rPr>
        <w:t>17:73-83, 1988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"Misogyny and Modernity: Rousseau and the Pathologies of Freedom.  </w:t>
      </w:r>
      <w:r>
        <w:rPr>
          <w:rFonts w:cs="Arial" w:ascii="Arial" w:hAnsi="Arial"/>
          <w:b/>
        </w:rPr>
        <w:t xml:space="preserve">Women and Politics </w:t>
      </w:r>
      <w:r>
        <w:rPr>
          <w:rFonts w:cs="Arial" w:ascii="Arial" w:hAnsi="Arial"/>
        </w:rPr>
        <w:t xml:space="preserve">:2, Summer, 198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"Spencer and the Liberal Idea of Community."  </w:t>
      </w:r>
      <w:r>
        <w:rPr>
          <w:rFonts w:cs="Arial" w:ascii="Arial" w:hAnsi="Arial"/>
          <w:b/>
        </w:rPr>
        <w:t>Review of Politics</w:t>
      </w:r>
      <w:r>
        <w:rPr>
          <w:rFonts w:cs="Arial" w:ascii="Arial" w:hAnsi="Arial"/>
        </w:rPr>
        <w:t xml:space="preserve"> 45:4, October, 1983.  Reprinted in John Offer, ed., </w:t>
      </w:r>
      <w:r>
        <w:rPr>
          <w:rFonts w:cs="Arial" w:ascii="Arial" w:hAnsi="Arial"/>
          <w:b/>
        </w:rPr>
        <w:t>Herbert Spencer: Critical Assessments</w:t>
      </w:r>
      <w:r>
        <w:rPr>
          <w:rFonts w:cs="Arial" w:ascii="Arial" w:hAnsi="Arial"/>
        </w:rPr>
        <w:t xml:space="preserve">.  London: Routledge, 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"Community in the Anarcho-Individualist Society: The Legacy of Benjamin R. Tucker."  </w:t>
      </w:r>
      <w:r>
        <w:rPr>
          <w:rFonts w:cs="Arial" w:ascii="Arial" w:hAnsi="Arial"/>
          <w:b/>
        </w:rPr>
        <w:t>Social Anarchism</w:t>
      </w:r>
      <w:r>
        <w:rPr>
          <w:rFonts w:cs="Arial" w:ascii="Arial" w:hAnsi="Arial"/>
        </w:rPr>
        <w:t xml:space="preserve"> I:2, Oct., 19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"Has Hume a Theory of Social Justice?"  </w:t>
      </w:r>
      <w:r>
        <w:rPr>
          <w:rFonts w:cs="Arial" w:ascii="Arial" w:hAnsi="Arial"/>
          <w:b/>
        </w:rPr>
        <w:t>Hume Studies</w:t>
      </w:r>
      <w:r>
        <w:rPr>
          <w:rFonts w:cs="Arial" w:ascii="Arial" w:hAnsi="Arial"/>
        </w:rPr>
        <w:t xml:space="preserve"> III:2, November, </w:t>
        <w:tab/>
        <w:tab/>
        <w:t xml:space="preserve"> </w:t>
        <w:tab/>
        <w:t xml:space="preserve"> 197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her Publication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nvironmental Human Rights.”  </w:t>
      </w:r>
      <w:r>
        <w:rPr>
          <w:rFonts w:cs="Arial" w:ascii="Arial" w:hAnsi="Arial"/>
          <w:b/>
        </w:rPr>
        <w:t>Routledge Handbook of Human Rights</w:t>
      </w:r>
      <w:r>
        <w:rPr>
          <w:rFonts w:cs="Arial" w:ascii="Arial" w:hAnsi="Arial"/>
        </w:rPr>
        <w:t>.  New York: Routledge,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"Acts of Democracy: Citizenship, Participation, and Competence," </w:t>
      </w:r>
      <w:r>
        <w:rPr>
          <w:rFonts w:cs="Arial" w:ascii="Arial" w:hAnsi="Arial"/>
          <w:b/>
        </w:rPr>
        <w:t xml:space="preserve">The Public Perspective </w:t>
      </w:r>
      <w:r>
        <w:rPr>
          <w:rFonts w:cs="Arial" w:ascii="Arial" w:hAnsi="Arial"/>
        </w:rPr>
        <w:t xml:space="preserve">7:4, June, 1996.   Republished as “New Forms of Public Participation,” </w:t>
      </w:r>
      <w:r>
        <w:rPr>
          <w:rFonts w:cs="Arial" w:ascii="Arial" w:hAnsi="Arial"/>
          <w:b/>
        </w:rPr>
        <w:t>The Kettering Review</w:t>
      </w:r>
      <w:r>
        <w:rPr>
          <w:rFonts w:cs="Arial" w:ascii="Arial" w:hAnsi="Arial"/>
        </w:rPr>
        <w:t>, Spring, 1998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"Assessing Risk for Hard Choices: Technology in the Public Discourse."                           </w:t>
      </w:r>
      <w:r>
        <w:rPr>
          <w:rFonts w:cs="Arial" w:ascii="Arial" w:hAnsi="Arial"/>
          <w:b/>
        </w:rPr>
        <w:t xml:space="preserve">Pondside: The Annual Journal of the Program in Environmental </w:t>
        <w:tab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</w:rPr>
        <w:t>Studies</w:t>
      </w:r>
      <w:r>
        <w:rPr>
          <w:rFonts w:cs="Arial" w:ascii="Arial" w:hAnsi="Arial"/>
        </w:rPr>
        <w:t xml:space="preserve">.  Fairfield University.  Summer, 1993.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"Why Did Americans Back Term Limits?"  </w:t>
      </w:r>
      <w:r>
        <w:rPr>
          <w:rFonts w:cs="Arial" w:ascii="Arial" w:hAnsi="Arial"/>
          <w:b/>
        </w:rPr>
        <w:t xml:space="preserve">The Public Perspective </w:t>
      </w:r>
      <w:r>
        <w:rPr>
          <w:rFonts w:cs="Arial" w:ascii="Arial" w:hAnsi="Arial"/>
        </w:rPr>
        <w:t xml:space="preserve">4:2 Jan/Feb, 1993.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Dictionary of Public Administration</w:t>
      </w:r>
      <w:r>
        <w:rPr>
          <w:rFonts w:cs="Arial" w:ascii="Arial" w:hAnsi="Arial"/>
        </w:rPr>
        <w:t>.  John Moore Publication, 1986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ing editor for science and technology policy, technology</w:t>
        <w:tab/>
        <w:t xml:space="preserve">             </w:t>
        <w:tab/>
        <w:tab/>
        <w:t xml:space="preserve"> assessm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Gerhard Bos and Marcus Duwell, eds., </w:t>
      </w:r>
      <w:r>
        <w:rPr>
          <w:rFonts w:cs="Arial" w:ascii="Arial" w:hAnsi="Arial"/>
          <w:b/>
        </w:rPr>
        <w:t>Human Rights and Sustainability: Moral Responsibilities for the Future</w:t>
      </w:r>
      <w:r>
        <w:rPr>
          <w:rFonts w:cs="Arial" w:ascii="Arial" w:hAnsi="Arial"/>
        </w:rPr>
        <w:t xml:space="preserve"> (Routledge, 2106).  Human Rights Quarterly, Journal of Human Rights, March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Kristin Shrader-Frechette, </w:t>
      </w:r>
      <w:r>
        <w:rPr>
          <w:rFonts w:cs="Arial" w:ascii="Arial" w:hAnsi="Arial"/>
          <w:b/>
        </w:rPr>
        <w:t>Taking Action, Saving Lives</w:t>
      </w:r>
      <w:r>
        <w:rPr>
          <w:rFonts w:cs="Arial" w:ascii="Arial" w:hAnsi="Arial"/>
        </w:rPr>
        <w:t xml:space="preserve"> (Oxford, 2007), </w:t>
      </w:r>
      <w:r>
        <w:rPr>
          <w:rFonts w:cs="Arial" w:ascii="Arial" w:hAnsi="Arial"/>
          <w:b/>
        </w:rPr>
        <w:t xml:space="preserve">Human Rights Quarterly </w:t>
      </w:r>
      <w:r>
        <w:rPr>
          <w:rFonts w:cs="Arial" w:ascii="Arial" w:hAnsi="Arial"/>
        </w:rPr>
        <w:t>30:4, 2008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4C3D16"/>
          <w:szCs w:val="21"/>
        </w:rPr>
        <w:t xml:space="preserve">Frederick G. Whelan, </w:t>
      </w:r>
      <w:r>
        <w:rPr>
          <w:rFonts w:cs="Arial" w:ascii="Arial" w:hAnsi="Arial"/>
          <w:b/>
          <w:color w:val="4C3D16"/>
          <w:szCs w:val="21"/>
        </w:rPr>
        <w:t>Hume and Machiavelli: Political Realism and Liberal Thought</w:t>
      </w:r>
      <w:r>
        <w:rPr>
          <w:rFonts w:cs="Arial" w:ascii="Arial" w:hAnsi="Arial"/>
          <w:color w:val="4C3D16"/>
          <w:szCs w:val="21"/>
        </w:rPr>
        <w:t xml:space="preserve"> (Lexington, 2004), Hume Studies 31:181-3, 2005.</w:t>
      </w:r>
    </w:p>
    <w:p>
      <w:pPr>
        <w:pStyle w:val="Normal"/>
        <w:rPr>
          <w:rFonts w:ascii="Arial" w:hAnsi="Arial" w:cs="Arial"/>
          <w:color w:val="4C3D16"/>
          <w:szCs w:val="21"/>
        </w:rPr>
      </w:pPr>
      <w:r>
        <w:rPr>
          <w:rFonts w:cs="Arial" w:ascii="Arial" w:hAnsi="Arial"/>
          <w:color w:val="4C3D16"/>
          <w:szCs w:val="21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Ithiel de Sola Pool, </w:t>
      </w:r>
      <w:r>
        <w:rPr>
          <w:rFonts w:cs="Arial" w:ascii="Arial" w:hAnsi="Arial"/>
          <w:b/>
        </w:rPr>
        <w:t xml:space="preserve">Technologies Without Boundaries   </w:t>
      </w:r>
      <w:r>
        <w:rPr>
          <w:rFonts w:cs="Arial" w:ascii="Arial" w:hAnsi="Arial"/>
        </w:rPr>
        <w:t xml:space="preserve">(Cambridge: Harvard, 1990.)  </w:t>
      </w:r>
      <w:r>
        <w:rPr>
          <w:rFonts w:cs="Arial" w:ascii="Arial" w:hAnsi="Arial"/>
          <w:b/>
        </w:rPr>
        <w:t>American Political Science Review</w:t>
      </w:r>
      <w:r>
        <w:rPr>
          <w:rFonts w:cs="Arial" w:ascii="Arial" w:hAnsi="Arial"/>
        </w:rPr>
        <w:t xml:space="preserve">  86:3, Sept., 19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Joel Schwartz,   </w:t>
      </w:r>
      <w:r>
        <w:rPr>
          <w:rFonts w:cs="Arial" w:ascii="Arial" w:hAnsi="Arial"/>
          <w:b/>
        </w:rPr>
        <w:t xml:space="preserve">The Sexual Politics of Jean-Jacques Rousseau </w:t>
      </w:r>
      <w:r>
        <w:rPr>
          <w:rFonts w:cs="Arial" w:ascii="Arial" w:hAnsi="Arial"/>
        </w:rPr>
        <w:t xml:space="preserve"> (Chicago: University of Chicago Press, 1984).  </w:t>
      </w:r>
      <w:r>
        <w:rPr>
          <w:rFonts w:cs="Arial" w:ascii="Arial" w:hAnsi="Arial"/>
          <w:b/>
        </w:rPr>
        <w:t>American Political Science Review</w:t>
      </w:r>
      <w:r>
        <w:rPr>
          <w:rFonts w:cs="Arial" w:ascii="Arial" w:hAnsi="Arial"/>
        </w:rPr>
        <w:t>,  79:1, 198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Claude E. Barfield,  </w:t>
      </w:r>
      <w:r>
        <w:rPr>
          <w:rFonts w:cs="Arial" w:ascii="Arial" w:hAnsi="Arial"/>
          <w:b/>
        </w:rPr>
        <w:t>Science Policy from Ford to Reagan (</w:t>
      </w:r>
      <w:r>
        <w:rPr>
          <w:rFonts w:cs="Arial" w:ascii="Arial" w:hAnsi="Arial"/>
        </w:rPr>
        <w:t xml:space="preserve">Washington D.C.: AEI, 1982). </w:t>
      </w:r>
      <w:r>
        <w:rPr>
          <w:rFonts w:cs="Arial" w:ascii="Arial" w:hAnsi="Arial"/>
          <w:b/>
        </w:rPr>
        <w:t>American Political Science Review</w:t>
      </w:r>
      <w:r>
        <w:rPr>
          <w:rFonts w:cs="Arial" w:ascii="Arial" w:hAnsi="Arial"/>
        </w:rPr>
        <w:t>,   March, 198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Robert A. Solo, </w:t>
      </w:r>
      <w:r>
        <w:rPr>
          <w:rFonts w:cs="Arial" w:ascii="Arial" w:hAnsi="Arial"/>
          <w:b/>
        </w:rPr>
        <w:t xml:space="preserve">The Positive State </w:t>
      </w:r>
      <w:r>
        <w:rPr>
          <w:rFonts w:cs="Arial" w:ascii="Arial" w:hAnsi="Arial"/>
        </w:rPr>
        <w:t xml:space="preserve">(Cincinnati: South-Western, 1982).  </w:t>
      </w:r>
      <w:r>
        <w:rPr>
          <w:rFonts w:cs="Arial" w:ascii="Arial" w:hAnsi="Arial"/>
          <w:b/>
        </w:rPr>
        <w:t>American Political Science Review</w:t>
      </w:r>
      <w:r>
        <w:rPr>
          <w:rFonts w:cs="Arial" w:ascii="Arial" w:hAnsi="Arial"/>
        </w:rPr>
        <w:t>, March, 198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essional Paper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nial and Debilitation: Environmental Human Rights and the Harm of Climate Change Denial.”  Presented at Raoul Wallenberg Center for Human Rights, Lund, Sweden, October, 2019.  Presented at APSA Annual Meeting, August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ffer the Children: Toward a Theoretical Foundation for the Human Rights of Children.”  Delivered at APSA Annual Meeting, August,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Honor of Human Rights.”  Delivered at APSA Annual Meeting, August, 2015; to be delivered at the University of Utrecht, Netherlands, May,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ith Apologies to the Future: Environmental Rights, Community, and Time;” to be delivered at the University of Utrecht, Netherlands, May, 201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Relational Foundations of Emergent Human Rights: From Hobbes to the Human Right to Water.”  Delivered at APSA Annual Meeting, August,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Human Right to a Green Future.”  Presented to faculty and students of Calvin College, Grand Rapids, MI, April, 2008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nvironmental Rights as the Human Rights of Future Generations.”  Delivered at APSA annual meeting, August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mergent Citizens and the Technology of Democracy.”  Delivered to faculty and students at Clarkson University, Potsdam, NY; October, 2001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mergent Citizenship: Democratic Faithfulness and the Politics of Risk.”  Delivered at APSA Convention, San Francisco, Sept.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Author Meets Critics Panel, American Philosophical Assn., May, 2000.  </w:t>
      </w:r>
      <w:r>
        <w:rPr>
          <w:rFonts w:cs="Arial" w:ascii="Arial" w:hAnsi="Arial"/>
          <w:b/>
          <w:bCs/>
        </w:rPr>
        <w:t>Democracy, Risk, and Community</w:t>
      </w:r>
      <w:r>
        <w:rPr>
          <w:rFonts w:cs="Arial" w:ascii="Arial" w:hAnsi="Arial"/>
        </w:rPr>
        <w:t>, Oxford, 1998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Author Meets Critics Panel, APSA Convention, August, 1999.  </w:t>
      </w:r>
      <w:r>
        <w:rPr>
          <w:rFonts w:cs="Arial" w:ascii="Arial" w:hAnsi="Arial"/>
          <w:b/>
          <w:bCs/>
        </w:rPr>
        <w:t>Democracy, Risk, and Community</w:t>
      </w:r>
      <w:r>
        <w:rPr>
          <w:rFonts w:cs="Arial" w:ascii="Arial" w:hAnsi="Arial"/>
        </w:rPr>
        <w:t>, Oxford University Press,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The Work, Not the Talk of Democracy,”  Keynote Address delivered at the Thirteenth Annual American Bar Association Conference for University teachers, Charleston, SC, March,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"Hazardous Liaisons: Risk, Power, and Politics in the Liberal State."  Presented at meeting of the American Political Science Association, San Francisco, 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"Tacit Consent v. NIMBY in the Liberal Community."  Presented at the annual meeting of the American Political Science Association, Chicago, 19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"Assessing Risk for Hard Choices: Technology in the Public Discourse."  Keynote Address given at Fairfield University Convocation, April, 1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"Normalized Democracy: Referendums, Domination, and the Constitution."  Presented at meeting of the Western Political Science Association, Pasadena, March, 1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"Participatory Ethics and Technological Risk."  Presented at 9th International Congress of Logic, Methodology, and Philosophy of Science, Uppsala, Sweden, August, 1991.  Published abstract in </w:t>
      </w:r>
      <w:r>
        <w:rPr>
          <w:rFonts w:cs="Arial" w:ascii="Arial" w:hAnsi="Arial"/>
          <w:b/>
        </w:rPr>
        <w:t>Congress Proceed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"Emergent Risks and Convergent Interests: Democratic Policy Policy for Biotechnology." Keynote Address presented at the University of Missouri,  Conference on "Food for the Twenty-first Century," 1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"Misogyny and Modernity: Rousseau and the Pathologies of Freedom."  Delivered at the APSA Annual Meeting, New Orleans, l98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"Science and Technology Policy Making in a Democratic Society." Delivered at the APSA Annual Meeting, Denver, 19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"Political Community in the Minimal State."  Delivered at the APSA Annual Meeting, New York, 198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"Cooperative Individualism: Community and Freedom in the Minimal State."  Delivered at the Midwest Political Science Association Annual Meeting, Chicago, 197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aching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uate Advis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hD Advise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ive completed PhD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ters Advise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4 completed Maste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rses: Undergradua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troduction to Human Righ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mocracy and Political Think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 Political Though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ory of Human Righ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troduction to Political Theo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troduction to American Political Process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lassic and Medieval Political Theo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dern Political Theo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stern Marxist Tradi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merican Political Thought and Ideolog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ternship and Portfolio in Human Righ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cience, Technology and Public Polic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nior Seminar: Justice, War, and the St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omen in Political Theo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eorge Orwell and 1984 (team taugh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rrent Political Issu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nority Politic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urses: Gradu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Theories of Justic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Theory of Human Right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Democratic Theor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Liberalism and the Enlightenmen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Theories of Justice, Identity, and Communit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Democratic Theory and Behavior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olitical Theory of Hannah Arendt, Sheldon Wolin, and Leo Straus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roseminar in Political Theor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The Nature of Political Inqui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fessional Servic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Editor, </w:t>
      </w:r>
      <w:r>
        <w:rPr>
          <w:rFonts w:cs="Arial" w:ascii="Arial" w:hAnsi="Arial"/>
          <w:b/>
        </w:rPr>
        <w:t>Journal of Human Rights,</w:t>
      </w:r>
      <w:r>
        <w:rPr>
          <w:rFonts w:cs="Arial" w:ascii="Arial" w:hAnsi="Arial"/>
        </w:rPr>
        <w:t xml:space="preserve"> 2006-2013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ssociate Editor, </w:t>
      </w:r>
      <w:r>
        <w:rPr>
          <w:rFonts w:cs="Arial" w:ascii="Arial" w:hAnsi="Arial"/>
          <w:b/>
        </w:rPr>
        <w:t>Journal of Human Rights</w:t>
      </w:r>
      <w:r>
        <w:rPr>
          <w:rFonts w:cs="Arial" w:ascii="Arial" w:hAnsi="Arial"/>
        </w:rPr>
        <w:t>, 2013-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ogram Chair, APSA Human Rights Section, 2013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esident, APSA Human Rights Section 36: Human Rights, 2013-2014; 2015-2016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oard of Overseers Member, University of Connecticut Human Rights Institute, 2013-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xternal Evaluator, Graduate and Undergraduate Programs, Baruch College, CUNY, 2007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anel Organizer, APSA Science, Technology and Environmental Politics Section, 1997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ember, Executive Committee, APSA Science, Technology and Environmental Politics Sectio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ember, Executive Committee, APSA Human Rights Sectio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rant Proposal External Reviewer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National Science Foundation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ational Endowment for the Humanities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ulbright Found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ditorial Board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t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man Rights and Human Welfar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ternal Reviewer:  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xford University Press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ambridge University Press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rper &amp; Row Publishers,   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cGraw-Hill Publishers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estview Press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rican Political Science Review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rican Journal of Political Science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man Rights Review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urnal of Politics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b/>
        </w:rPr>
        <w:t>Politic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d the Life Sciences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Affairs Quarterly</w:t>
      </w:r>
      <w:r>
        <w:rPr>
          <w:rFonts w:cs="Arial" w:ascii="Arial" w:hAnsi="Arial"/>
        </w:rPr>
        <w:t xml:space="preserve">,    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eview of Politics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tern Political Quarterly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ty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man Rights Quarter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ferences:</w:t>
      </w:r>
      <w:r>
        <w:rPr>
          <w:rFonts w:cs="Arial" w:ascii="Arial" w:hAnsi="Arial"/>
        </w:rPr>
        <w:t xml:space="preserve"> Available upon reques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05:00Z</dcterms:created>
  <dc:creator>Authorized Gateway 2000 Licensee</dc:creator>
  <dc:description/>
  <cp:keywords/>
  <dc:language>en-US</dc:language>
  <cp:lastModifiedBy>Richard Hiskes</cp:lastModifiedBy>
  <cp:lastPrinted>2014-01-23T10:06:00Z</cp:lastPrinted>
  <dcterms:modified xsi:type="dcterms:W3CDTF">2020-03-30T18:47:00Z</dcterms:modified>
  <cp:revision>5</cp:revision>
  <dc:subject/>
  <dc:title>vita</dc:title>
</cp:coreProperties>
</file>