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istin A. Kelly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Kristin.Kelly@uconn.edu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partment of Political Science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 of Connecticut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orrs, CT 06269-102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elephone: (860) 486-3252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University of Wisconsin, Madis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.D. in Political Science, Awarded August 1998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 in Political Science, Awarded May 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versity of California, Davi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2"/>
          <w:szCs w:val="22"/>
        </w:rPr>
        <w:t>BA Political Science with High Honors, Awarded June 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 Economics with High Honors, Awarded June 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Associate Professor of Political Science, 2005-present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ssistant Professor of Political Science, 1998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AFFILIATIONS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Sustainable Global Cities Initiative (2018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 for Health, Intervention, and Prevention (2001-present)</w:t>
      </w:r>
    </w:p>
    <w:p>
      <w:pPr>
        <w:pStyle w:val="Normal"/>
        <w:rPr/>
      </w:pPr>
      <w:r>
        <w:rPr>
          <w:sz w:val="22"/>
          <w:szCs w:val="22"/>
        </w:rPr>
        <w:t xml:space="preserve">Connecticut Institute for Clinical and Translational Science (2010-present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/PUBLICATIONS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 xml:space="preserve">Kristin Kelly, </w:t>
      </w:r>
      <w:r>
        <w:rPr>
          <w:i/>
          <w:sz w:val="22"/>
          <w:szCs w:val="22"/>
          <w:lang w:val="en-US" w:eastAsia="en-US"/>
        </w:rPr>
        <w:t>Domestic Violence and the Politics of Privacy</w:t>
      </w:r>
      <w:r>
        <w:rPr>
          <w:sz w:val="22"/>
          <w:szCs w:val="22"/>
          <w:lang w:val="en-US" w:eastAsia="en-US"/>
        </w:rPr>
        <w:t>, (Cornell University Press, 2003).</w:t>
      </w:r>
    </w:p>
    <w:p>
      <w:pPr>
        <w:pStyle w:val="Normal"/>
        <w:widowControl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er Reviewed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stin Kelly, The Ring Video Doorbell and the Entry of Amazon into the Smart Home: Implications for Consumer-Initiated Surveillance,” </w:t>
      </w:r>
      <w:r>
        <w:rPr>
          <w:i/>
          <w:sz w:val="22"/>
          <w:szCs w:val="22"/>
        </w:rPr>
        <w:t>Journal of Consumer Policy</w:t>
      </w:r>
      <w:r>
        <w:rPr>
          <w:sz w:val="22"/>
          <w:szCs w:val="22"/>
        </w:rPr>
        <w:t>, Vol. 46 (20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stin Kelly, “The Expanding Usage of Forensic DNA: Addressing Patterns of Racial Discrimination in the U.S. Criminal Justice System,” </w:t>
      </w:r>
      <w:r>
        <w:rPr>
          <w:i/>
          <w:sz w:val="22"/>
          <w:szCs w:val="22"/>
        </w:rPr>
        <w:t>Journal of Current Forensic Science Research</w:t>
      </w:r>
      <w:r>
        <w:rPr>
          <w:sz w:val="22"/>
          <w:szCs w:val="22"/>
        </w:rPr>
        <w:t>, Vol. 2 (20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Kristin Kelly, Sarah Hampson and Jamie Huff, “Prenatal HIV Testing: The Compartmentalization of Women’s Sexual Risk Exposure and the Return of the Maternal Fetal Conflict,” </w:t>
      </w:r>
      <w:r>
        <w:rPr>
          <w:i/>
          <w:sz w:val="22"/>
          <w:szCs w:val="22"/>
        </w:rPr>
        <w:t xml:space="preserve">Women and Health, </w:t>
      </w:r>
      <w:r>
        <w:rPr>
          <w:sz w:val="22"/>
          <w:szCs w:val="22"/>
        </w:rPr>
        <w:t>Vol 52, No. 7 (2013): pp. 700-715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Kristin Kelly, “</w:t>
      </w:r>
      <w:r>
        <w:rPr>
          <w:iCs/>
          <w:sz w:val="22"/>
          <w:szCs w:val="22"/>
        </w:rPr>
        <w:t xml:space="preserve">Reducing Perinatal HIV Transmission and the Importance of Informed Consent” </w:t>
      </w:r>
      <w:r>
        <w:rPr>
          <w:i/>
          <w:iCs/>
          <w:sz w:val="22"/>
          <w:szCs w:val="22"/>
        </w:rPr>
        <w:t>Public Affairs Quarterly</w:t>
      </w:r>
      <w:r>
        <w:rPr>
          <w:iCs/>
          <w:sz w:val="22"/>
          <w:szCs w:val="22"/>
        </w:rPr>
        <w:t>, Vol. 22, No. 2 (April 2008), pp.161-176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istin Kelly, “Working Together to Stop Domestic Violence: State-community Partnerships and the Changing Meaning of Public and Private,” </w:t>
      </w:r>
      <w:r>
        <w:rPr>
          <w:i/>
          <w:iCs/>
          <w:sz w:val="22"/>
          <w:szCs w:val="22"/>
          <w:lang w:val="en-US" w:eastAsia="en-US"/>
        </w:rPr>
        <w:t>Journal of Sociology and Social Welfare</w:t>
      </w:r>
      <w:r>
        <w:rPr>
          <w:sz w:val="22"/>
          <w:szCs w:val="22"/>
          <w:lang w:val="en-US" w:eastAsia="en-US"/>
        </w:rPr>
        <w:t>, Vol. 31, No. 1 (March 200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Kristin Kelly and Chase Harrison, “Universal Prenatal HIV Screening: Patient Attitudes and Perceptions,” </w:t>
      </w:r>
      <w:r>
        <w:rPr>
          <w:i/>
          <w:iCs/>
          <w:sz w:val="22"/>
          <w:szCs w:val="22"/>
        </w:rPr>
        <w:t>Women and Health</w:t>
      </w:r>
      <w:r>
        <w:rPr>
          <w:sz w:val="22"/>
          <w:szCs w:val="22"/>
        </w:rPr>
        <w:t xml:space="preserve">, Vol. 40, No. 1 (January 2004), pp. 41-57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ristin Kelly, “Obtaining Informed Consent Prior to Prenatal HIV Testing: The Value of Persuasion and the Threat of Coercion," </w:t>
      </w:r>
      <w:r>
        <w:rPr>
          <w:rStyle w:val="Emphasis"/>
          <w:rFonts w:cs="Arial"/>
          <w:sz w:val="22"/>
          <w:szCs w:val="22"/>
        </w:rPr>
        <w:t>AIDS &amp; Public Policy Journal</w:t>
      </w:r>
      <w:r>
        <w:rPr>
          <w:rStyle w:val="Emphasis"/>
          <w:rFonts w:cs="Arial"/>
          <w:i w:val="false"/>
          <w:iCs w:val="false"/>
          <w:sz w:val="22"/>
          <w:szCs w:val="22"/>
        </w:rPr>
        <w:t>, Vol. 18 (Fall/Winter 2003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Emphasis"/>
          <w:rFonts w:cs="Arial"/>
          <w:i w:val="false"/>
          <w:i w:val="false"/>
          <w:i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Kristin Kelly, "Private Family, Private Individual: John Locke's Distinction between Paternal and Political Power,"  </w:t>
      </w:r>
      <w:r>
        <w:rPr>
          <w:i/>
          <w:sz w:val="22"/>
          <w:szCs w:val="22"/>
          <w:lang w:val="en-US" w:eastAsia="en-US"/>
        </w:rPr>
        <w:t>Social Theory and Practice</w:t>
      </w:r>
      <w:r>
        <w:rPr>
          <w:iCs/>
          <w:sz w:val="22"/>
          <w:szCs w:val="22"/>
          <w:u w:val="single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Vol. 28, No.3 (July, 2002), pp. 361-380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 Chapters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Kristin Kelly, Sam Best, Clifford Vickrey “Privacy Rights” </w:t>
      </w:r>
      <w:r>
        <w:rPr>
          <w:i/>
          <w:sz w:val="22"/>
          <w:szCs w:val="22"/>
        </w:rPr>
        <w:t>Oxford Companion to American Politics</w:t>
      </w:r>
      <w:r>
        <w:rPr>
          <w:sz w:val="22"/>
          <w:szCs w:val="22"/>
        </w:rPr>
        <w:t xml:space="preserve">, David Coates, ed. (Oxford University Press, 2011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Kristin Kelly and David Yalof, "Connecticut's Legal System," with David Yalof, in </w:t>
      </w:r>
      <w:r>
        <w:rPr>
          <w:i/>
          <w:sz w:val="22"/>
          <w:szCs w:val="22"/>
          <w:lang w:val="en-US" w:eastAsia="en-US"/>
        </w:rPr>
        <w:t>Legal Systems of the World: A Political, Social and Cultural Encyclopedia</w:t>
      </w:r>
      <w:r>
        <w:rPr>
          <w:sz w:val="22"/>
          <w:szCs w:val="22"/>
          <w:lang w:val="en-US" w:eastAsia="en-US"/>
        </w:rPr>
        <w:t>, Herbert Kritzer, ed. (Santa Barbara, CA: ABC-CLIO Press, 2002), pp.345-34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AWAR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Honors Interdisciplinary Core Course Develop Grant, “Privacy in the Information Age,” University of Connecticut Office of the Provost ($10,000.) Awarded Spring 20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Large Grant, “Privacy of Electronic Medical Records: Dimensions of Patient Concern,” Research Foundation University of Connecticut ($11,066.) Awarded Spring 20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Research Development Award, Center for Interdisciplinary Research on Women’s Health, University of Connecticut Medical Center and the National Institute of Health ($153,204). Awarded Summer 20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Small Grant Award, Research Foundation University of Connecticut ($1,000). Awarded Spring 20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Small Grant Award, Research Foundation University of Connecticut ($1,000). Awarded Fall 20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Small Grant, Research Foundation University of Connecticut ($1,000). Awarded Spring 20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Large Grant, “Domestic Violence and the Politics of Privacy: Activist Interviews,” Research Foundation University of Connecticut ($5,169.) awarded Spring 199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NORS/AWAR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cellence in Undergraduate Teaching Award, University of Connecticut Alumni Association (201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William Bennett Award for Excellence in Research by a Junior Faculty Member, Department of Political Science, awarded Spring 200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ited Participant/Honorarium, Liberty Fund Conference “Liberty and the Nature of Law,” Park City Utah, Summer 20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Marie Christine Kohler Fellowship, Knapp Fellowship ($11,000.) awarded Fall 199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duate Student Workshop Award, The Law and Society Association – Summer 1994 and 199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lected with Funding, The Law and Society Summer Institute, Wellesley Massachusetts - July 1994.</w:t>
      </w:r>
    </w:p>
    <w:p>
      <w:pPr>
        <w:pStyle w:val="Heading1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NAL REVIEW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erican Political Science Revie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urnal of Gynecological Research and Obstetrics (Review Board Member, 2011-Presen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w and Society Review (Review Board Member, 2006-201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 Institutes of Heal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w Media and Socie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t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cial Theory and Pract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hel Donaghue Center for Translating Research into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</w:rPr>
        <w:t>SELECTED PROFESSIONAL PRESENTATIONS</w:t>
      </w:r>
    </w:p>
    <w:p>
      <w:pPr>
        <w:pStyle w:val="Normal"/>
        <w:rPr/>
      </w:pPr>
      <w:r>
        <w:rPr>
          <w:sz w:val="22"/>
          <w:szCs w:val="22"/>
        </w:rPr>
        <w:t xml:space="preserve">Panel Presentation, “The Usage of Emissions Data in the Fight for Environmental Justice in California,” Annual Meeting of the Northeastern Political Science Association, Montreal Quebec, November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 Presentation and Chairperson, “Controlling Crime with Data and the Problem of Predictive Punishment,” American Society of Criminology, Philadelphia PA November 16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vited Presentation/Commentator, “Normative Approaches to Technology and Human Rights,” Workshop on Human Rights and New Technologies, University of Connecticut, Storrs, CT October 23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/>
      </w:pPr>
      <w:r>
        <w:rPr/>
        <w:t>Discussant/Presenter, “Confronting the Challenge of Domestic and Sexual Violence.”</w:t>
      </w:r>
    </w:p>
    <w:p>
      <w:pPr>
        <w:pStyle w:val="BodyText2"/>
        <w:jc w:val="left"/>
        <w:rPr/>
      </w:pPr>
      <w:r>
        <w:rPr>
          <w:szCs w:val="22"/>
        </w:rPr>
        <w:t>Annual Meeting of the Law and Society Association, Honolulu Hawaii, June 2012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Panel Participant/Moderator, “The Equal Rights Amendment: Visualizing an Inclusive Constitution,” </w:t>
      </w:r>
      <w:r>
        <w:rPr>
          <w:szCs w:val="22"/>
        </w:rPr>
        <w:t>Constitution Day, University of Connecticut, Storrs, CT, October 2, 2012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Paper Presentation, “Public/Private Collaborations and the Prevention of HIV in Newborns.” Crossroads II: Community-Based Collaborative Research for Social Justice, Hartford Connecticut, June 9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vited Presentation, “Medical Privacy and Technology: The Promises and Perils of Electronic Records.” Women's Studies Faculty Spotlight, University of Connecticut, Storrs, CT, February 26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el Presentation, “The Fourth Amendment Privacy Protection in the Electronic Age.” Constitution Day, University of Connecticut, Storrs, CT, September 18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per Presentation, "Public Health Policy in Connecticut: Disease Screening, Electronic Medical Records and the Implications for Informational Privacy" Women's Health Research Symposium, University of Connecticut Medical Center, Farmington Connecticut, May 16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er Presentation/Roundtable Participant, “Connecting Political Science and Law and Society Research: Disciplinary Boundaries and the Challenges of Interdisciplinary Research.” Annual Meeting of the Law and Society Association, Albuquerque, New Mexico, March 10, 2006.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/>
      </w:pPr>
      <w:r>
        <w:rPr>
          <w:szCs w:val="22"/>
        </w:rPr>
        <w:t>Paper Presentation, “</w:t>
      </w:r>
      <w:r>
        <w:rPr>
          <w:bCs/>
          <w:szCs w:val="22"/>
        </w:rPr>
        <w:t>Preventing HIV in Newborns: Public Values and the Structure of Regulatory Relationships</w:t>
      </w:r>
      <w:r>
        <w:rPr>
          <w:b/>
          <w:szCs w:val="22"/>
        </w:rPr>
        <w:t xml:space="preserve">,” </w:t>
      </w:r>
      <w:r>
        <w:rPr>
          <w:szCs w:val="22"/>
        </w:rPr>
        <w:t>Annual Meeting of the Law and Society Association, Chicago, Illinois, June 5, 2004.</w:t>
      </w:r>
    </w:p>
    <w:p>
      <w:pPr>
        <w:pStyle w:val="BodyText2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vited Presentation, “Privatization and the Public Good,” Case Western University, Cleveland Ohio, October 29, 2004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cussant/Presenter, Author Meets Reader: Martha Minow’s </w:t>
      </w:r>
      <w:r>
        <w:rPr>
          <w:i/>
          <w:iCs/>
          <w:sz w:val="22"/>
          <w:szCs w:val="22"/>
        </w:rPr>
        <w:t>Partners Not Rivals</w:t>
      </w:r>
      <w:r>
        <w:rPr>
          <w:sz w:val="22"/>
          <w:szCs w:val="22"/>
        </w:rPr>
        <w:t>, Annual Meeting of the Law and Society Association, Pittsburgh, Pennsylvania, May 30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er Presentation, "Prenatal HIV Screening Practices in Connecticut" Women's Health Research Conference, University of Connecticut Medical Center, Farmington Connecticut, May 14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ening Remarks, “Feminist Theory Workshop, Afternoon Session,” Annual Meeting of the Western Political Science Association, Denver, Colorado, March 18, 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er Presentation, “Prenatal HIV Screening: Protecting Public Health and Preserving Women's Reproductive Autonomy" Annual Meeting of the American Political Science Association, Boston, Massachusetts, August 31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per Presentation, "Screening Women for HIV During Pregnancy: State Intervention and the Importance of Informed Consent" Annual Meeting of the Law and Society Association, Vancouver, Canada, June 2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per Presentation, “The Importance Addressing Gender, Class and Racial Variables in Clinical Research,” University of Connecticut Medical Center, Farmington Connecticut, April 12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ussant, panel on “Constitutional Constructions and Meanings” Annual Meeting of the New England Political Science Association, Portland, Maine, April 29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er Presentation, “Gender and Women’s Health” University of Connecticut Medical Center, Farmington, Connecticut, April 16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ussant/Organizer, "International Perspectives on Reducing Women's HIV Risk" Annual Women's Studies Conference on Women and Gender, University of Connecticut, Storrs, Connecticut, April 6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Panel Presentation, "Women's Work: A Conversation with Feminist Faculty at UCONN" University of Connecticut, Storrs Connecticut, April 11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er Presentation, "From Private to Public: Domestic Violence and Cultural Interpretation" Women and Gender Conference, University of Connecticut, Storrs, Connecticut, March 2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er Presentation, "Theoretical Justification of Punishment and the Search for Alternative Sanctions" Law and Society Association Annual Meeting, Miami Beach, Florida, May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vited Talk, "The Feminist Lecture Hall: Making an Oxymoron Work" Feminist Pedagogy Forum, University of Connecticut, Storrs, Connecticut, October 16, 2000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Discussant, panel on “The Limits of Liberal Justice” Annual Meeting of the American Political Science Association Meeting, Washington D.C., August 29, 2000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Discussant, panel on “Public and Private in Democratic Life” Annual Meeting of the American Political Science Association Meeting, Washington D.C., August 29, 2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aper Presentation, “The Symbolic Power of the Law: Legal Interventions and Domestic Violence and the Transformation of Domestic Violence into a Public Problem” National Women’s Studies Association Conference, Boston, Massachusetts, June 11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per Presentation, "Constructing the Meaning of Domestic Violence: Privacy, Individualism and Legal Interventions in Domestic Violence from Colonial Time until the Present" Women and Gender Conference, University of Connecticut, Storrs, Connecticut, March 17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>Paper Presentation, “Theoretical Justifications for Punishment and the Search for Alternative Sanctions” Annual Meeting of the Law and Society Association, Miami Beach, Florida, May 30, 20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cussant, panel on "Owning Autonomy: Construction of the Body Under Liberalism," Annual Meeting of the Western Political Science Association, San Hose, California, March 25, 2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vited Talk, "When the Personal Becomes Political: Domestic Violence and the Question of Boundary Construction" Women's Studies Faculty Spotlight, University of Connecticut, Connecticut Storrs, October 14,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rFonts w:ascii="CG Times (W1);Times New Roman" w:hAnsi="CG Times (W1);Times New Roman" w:cs="CG Times (W1);Times New Roman"/>
      <w:b/>
      <w:bCs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30:00Z</dcterms:created>
  <dc:creator>College of Liberal Arts and Sciences</dc:creator>
  <dc:description/>
  <cp:keywords/>
  <dc:language>en-US</dc:language>
  <cp:lastModifiedBy>Deojay, Jessica</cp:lastModifiedBy>
  <cp:lastPrinted>2013-04-07T12:07:00Z</cp:lastPrinted>
  <dcterms:modified xsi:type="dcterms:W3CDTF">2023-06-01T17:3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1AE36C6ECDB4494A8A383B758C39B</vt:lpwstr>
  </property>
</Properties>
</file>